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 xml:space="preserve">        </w:t>
      </w:r>
      <w:r>
        <w:rPr>
          <w:lang w:val="en-IE"/>
        </w:rPr>
        <w:t>Ard Scoil na nDeise</w:t>
      </w:r>
    </w:p>
    <w:p>
      <w:pPr>
        <w:pStyle w:val="Normal"/>
        <w:rPr>
          <w:lang w:val="en-IE"/>
        </w:rPr>
      </w:pPr>
      <w:r>
        <w:rPr>
          <w:lang w:val="en-IE"/>
        </w:rPr>
      </w:r>
    </w:p>
    <w:p>
      <w:pPr>
        <w:pStyle w:val="Normal"/>
        <w:rPr>
          <w:lang w:val="en-IE"/>
        </w:rPr>
      </w:pPr>
      <w:r>
        <w:rPr>
          <w:lang w:val="en-IE"/>
        </w:rPr>
        <w:t xml:space="preserve">     </w:t>
      </w:r>
      <w:r>
        <w:rPr>
          <w:lang w:val="en-IE"/>
        </w:rPr>
        <w:t>First Year Football.</w:t>
      </w:r>
    </w:p>
    <w:p>
      <w:pPr>
        <w:pStyle w:val="Normal"/>
        <w:rPr>
          <w:lang w:val="en-IE"/>
        </w:rPr>
      </w:pPr>
      <w:r>
        <w:rPr>
          <w:lang w:val="en-IE"/>
        </w:rPr>
      </w:r>
    </w:p>
    <w:p>
      <w:pPr>
        <w:pStyle w:val="Normal"/>
        <w:rPr/>
      </w:pPr>
      <w:r>
        <w:rPr>
          <w:lang w:val="en-IE"/>
        </w:rPr>
        <w:t>The Ard Scoilfirst year team made their annual trip to Clonmel last week to take part in the Tipperary Schools’ 1</w:t>
      </w:r>
      <w:r>
        <w:rPr>
          <w:vertAlign w:val="superscript"/>
          <w:lang w:val="en-IE"/>
        </w:rPr>
        <w:t>st</w:t>
      </w:r>
      <w:r>
        <w:rPr>
          <w:lang w:val="en-IE"/>
        </w:rPr>
        <w:t xml:space="preserve"> year Blitz. This year the format was somewhat different with thirteen and fifteen a side instead of the usual 7 a side. We were drawn in the same pool as St. Ailbe’s, Pres, Clonmel and Pres, Thurles.</w:t>
      </w:r>
    </w:p>
    <w:p>
      <w:pPr>
        <w:pStyle w:val="Normal"/>
        <w:rPr>
          <w:lang w:val="en-IE"/>
        </w:rPr>
      </w:pPr>
      <w:r>
        <w:rPr>
          <w:lang w:val="en-IE"/>
        </w:rPr>
        <w:t>Our first match was against St. Ailbe’s and the Ard Scoil girls soon began to dominate the matter with 2 goals from Hannah Hayes and 2 points from Aoife Landers; we won on a score of 2-2-to 1 point. The second match against Presentation, Thurles was a closer affair and though both teams had plenty of possession, the scores would not come. Mid way through the second half, a goal from Nicole Mulcahy opened the score for the Ard Scoil and this proved to be the decisive and indeed the only score of the game. In the final pool match, the Ard Scoil girls had most of the possession and Angela McIntosh, Caitriona Slevin and Cheyenne Tobin all added their names to the score sheet. As a result of winning all their pool matches, the Ard Scoil girls contested the “A” Final.</w:t>
      </w:r>
    </w:p>
    <w:p>
      <w:pPr>
        <w:pStyle w:val="Normal"/>
        <w:rPr>
          <w:lang w:val="en-IE"/>
        </w:rPr>
      </w:pPr>
      <w:r>
        <w:rPr>
          <w:lang w:val="en-IE"/>
        </w:rPr>
        <w:t>This was a very hard fought contest against a team from Colaiste Dun an Iosaigh in Cahir. It was a close encounter all the way through with Aoife Landers outstanding at midfield. Our backs defended every ball gallantly but lost by the narrowest of margins, just one point on a score of 1-8 to 1-7.</w:t>
      </w:r>
    </w:p>
    <w:p>
      <w:pPr>
        <w:pStyle w:val="Normal"/>
        <w:rPr>
          <w:lang w:val="en-IE"/>
        </w:rPr>
      </w:pPr>
      <w:r>
        <w:rPr>
          <w:lang w:val="en-IE"/>
        </w:rPr>
        <w:t>The Ard Scoil Panel; Caitriona Slevin, Clodagh Keane, Hannah Hayes, Aoife Landers, Davina Muntjewerff, Nicole Mulcahy, Angela Mc Intosh, Lorraine Whelan, Laura Connors, Roisin O’Flynn., Cheyenne Tobin, Lauren Sheridan, Jade Hayes, Jemma Kiely, Nicole Loftus, Tara Healy, Jessica Troy, Jenna Kiely,Danielle Crotty.</w:t>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       </w:t>
      </w:r>
      <w:r>
        <w:rPr>
          <w:lang w:val="en-IE"/>
        </w:rPr>
        <w:t>Success for Ard Scoil at the Munster Schools’ Championships.</w:t>
      </w:r>
    </w:p>
    <w:p>
      <w:pPr>
        <w:pStyle w:val="Normal"/>
        <w:rPr>
          <w:lang w:val="en-IE"/>
        </w:rPr>
      </w:pPr>
      <w:r>
        <w:rPr>
          <w:lang w:val="en-IE"/>
        </w:rPr>
      </w:r>
    </w:p>
    <w:p>
      <w:pPr>
        <w:pStyle w:val="Normal"/>
        <w:rPr>
          <w:lang w:val="en-IE"/>
        </w:rPr>
      </w:pPr>
      <w:r>
        <w:rPr>
          <w:lang w:val="en-IE"/>
        </w:rPr>
        <w:t>Following their success at the Waterford and East Munster Schools’ Championships, the Ard Scoil athletes travelled to Limerick to compete in the Munster Schools’ Championships.</w:t>
      </w:r>
    </w:p>
    <w:p>
      <w:pPr>
        <w:pStyle w:val="Normal"/>
        <w:rPr>
          <w:lang w:val="en-IE"/>
        </w:rPr>
      </w:pPr>
      <w:r>
        <w:rPr>
          <w:lang w:val="en-IE"/>
        </w:rPr>
        <w:t>Claire Collins got us off to a great start with a silver medal in the Intermediate High Jump. Next in action was Aoife Kiely who has made great progress in race walking over the last few weeks. Aoife finished third in the Junior Girls event and collected her first Munster medal. Edel Roche took part in the 3000m. Over recent weeks Edel has made great strides on the road over 10k, winning several Best Junior Athlete awards. Zoe Crotty   and Laura Connors competed in the Junior Girls’ High Jump. Things did not go as planned for Zoe on the day and she bowed out of the Competition early. Laura has improved with every competition this year and last Saturday was no exception, she cleared 1.30m.for the first time to secure the bronze medal in an event for which she will be eligible again next year. Zoe Scanlon continued her winning ways with a decisive win in the Intermediate Girls’ Discus. Later in the day, she recorded a new personal best performance in the Javelin, throwing over 32m for the first time. Una Mc Grath, Rebecca Maher and Edel Roche competed in track over 800m (Una), and 1500m (Edel and Rebecca), an experience that will stand  to them in their upcoming competitions.</w:t>
      </w:r>
    </w:p>
    <w:p>
      <w:pPr>
        <w:pStyle w:val="Normal"/>
        <w:rPr>
          <w:lang w:val="en-IE"/>
        </w:rPr>
      </w:pPr>
      <w:r>
        <w:rPr>
          <w:lang w:val="en-IE"/>
        </w:rPr>
        <w:t>In our final event of the day, Laura Connors and Aine Power competed in the Junior Girls’ Triple Jump.Both were in great form and improved on their personal best performances. Aine jumped over 9 metres for the first time to win the Bronze medal and in fact her jump of 9-01 was just 4 cm off second place.</w:t>
      </w:r>
    </w:p>
    <w:p>
      <w:pPr>
        <w:pStyle w:val="Normal"/>
        <w:rPr>
          <w:lang w:val="en-IE"/>
        </w:rPr>
      </w:pPr>
      <w:r>
        <w:rPr>
          <w:lang w:val="en-IE"/>
        </w:rPr>
        <w:t>Well done to all who competed on the day and of course congratulations also to their dedicated coach, Mrs. Mary Ashe.</w:t>
      </w:r>
    </w:p>
    <w:p>
      <w:pPr>
        <w:pStyle w:val="Normal"/>
        <w:rPr/>
      </w:pPr>
      <w:r>
        <w:rPr>
          <w:lang w:val="en-IE"/>
        </w:rPr>
        <w:t>Claire Collins ; Inter High Jump; Laura Connors, Junior High Jump; Aoife Kiely Junior Walk; Zoë Scanlon, Inter Discus and Javelin; Aine Power, Junior Triple Jump have all qualified for the Irish Schools’ Championships which will be held in Tullamore on Saturday, May 30</w:t>
      </w:r>
      <w:r>
        <w:rPr>
          <w:vertAlign w:val="superscript"/>
          <w:lang w:val="en-IE"/>
        </w:rPr>
        <w:t>th</w:t>
      </w:r>
      <w:r>
        <w:rPr>
          <w:lang w:val="en-IE"/>
        </w:rPr>
        <w:t>.</w:t>
      </w:r>
    </w:p>
    <w:p>
      <w:pPr>
        <w:pStyle w:val="Normal"/>
        <w:rPr>
          <w:lang w:val="en-IE"/>
        </w:rPr>
      </w:pPr>
      <w:r>
        <w:rPr>
          <w:lang w:val="en-IE"/>
        </w:rPr>
      </w:r>
    </w:p>
    <w:p>
      <w:pPr>
        <w:pStyle w:val="Normal"/>
        <w:rPr>
          <w:lang w:val="en-IE"/>
        </w:rPr>
      </w:pPr>
      <w:r>
        <w:rPr>
          <w:lang w:val="en-IE"/>
        </w:rPr>
        <w:t xml:space="preserve">      </w:t>
      </w:r>
      <w:r>
        <w:rPr>
          <w:lang w:val="en-IE"/>
        </w:rPr>
        <w:t>The Leaving Cert and TY  students had their graduation nights this week following very busy last days of term….news of these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3:14:00Z</dcterms:created>
  <dc:creator>John A Power</dc:creator>
  <dc:description/>
  <dc:language>en-US</dc:language>
  <cp:lastModifiedBy>ArdSc</cp:lastModifiedBy>
  <cp:lastPrinted>2009-05-24T14:14:00Z</cp:lastPrinted>
  <dcterms:modified xsi:type="dcterms:W3CDTF">2009-05-24T13:14:00Z</dcterms:modified>
  <cp:revision>2</cp:revision>
  <dc:subject/>
  <dc:title>        Ard Scoil na nDeise</dc:title>
</cp:coreProperties>
</file>