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rd Scoil na nDeise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         </w:t>
      </w:r>
      <w:r>
        <w:rPr>
          <w:lang w:val="en-IE"/>
        </w:rPr>
        <w:t>King Lea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On Friday, February 13</w:t>
      </w:r>
      <w:r>
        <w:rPr>
          <w:vertAlign w:val="superscript"/>
          <w:lang w:val="en-IE"/>
        </w:rPr>
        <w:t>th</w:t>
      </w:r>
      <w:r>
        <w:rPr>
          <w:lang w:val="en-IE"/>
        </w:rPr>
        <w:t>, the Fifth Year Honours English students attended a production of King Lear at the Everyman Theatre, Cork. It was a great day out for both teachers and students as everyone enjoyed this unusual interpretation of the play.</w:t>
      </w:r>
    </w:p>
    <w:p>
      <w:pPr>
        <w:pStyle w:val="Normal"/>
        <w:rPr/>
      </w:pPr>
      <w:r>
        <w:rPr>
          <w:lang w:val="en-IE"/>
        </w:rPr>
        <w:t>Instead of setting it in ancient England or in 16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century costume, the director set it in modern times, using military attire.</w:t>
        <w:br/>
        <w:t>There were some familiar faces in the cast including a former member of the “Fair City” team. Overall the cast gave stunning performances throughout the play and we students enjoyed it thoroughly.    (Charmaine O’Brien and Rebecca Power.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 </w:t>
      </w:r>
      <w:r>
        <w:rPr>
          <w:lang w:val="en-IE"/>
        </w:rPr>
        <w:t>Pancake Part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On the same Friday, Ms. Leahy’s T.Y.s held a pancake party in aid of Tallaght Children’s hospital. Their delicious pancakes were a big hit and they raised €150 for this very worthy cause.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                               </w:t>
      </w:r>
      <w:r>
        <w:rPr>
          <w:lang w:val="en-IE"/>
        </w:rPr>
        <w:t>Hockey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On Wednesday Ms. Pickering’s young hockey players travelled to Cork to play Ballincollig Community School. This exciting match ended in a nil all draw….match report next week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58:00Z</dcterms:created>
  <dc:creator>John A Power</dc:creator>
  <dc:description/>
  <dc:language>en-US</dc:language>
  <cp:lastModifiedBy>ArdSc</cp:lastModifiedBy>
  <cp:lastPrinted>2009-03-02T13:58:00Z</cp:lastPrinted>
  <dcterms:modified xsi:type="dcterms:W3CDTF">2009-03-02T13:58:00Z</dcterms:modified>
  <cp:revision>2</cp:revision>
  <dc:subject/>
  <dc:title>Ard Scoil na nDeise</dc:title>
</cp:coreProperties>
</file>