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d Scoil na nDéise, Dungarvan, Co. Waterford.      (058) 41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TH YEAR BOOK LIST 201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rd Scoil na nDéise School Uniform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rd Scoil grey uniform blouse, blue uniform jumper, blue uniform skirt/grey trousers, dark shoes.  No runners/Converse/Vans or similar footwea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very student must have a second trousers/skirt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.E. Shirt available only from school office in August.   €15.00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chool Office open from Wednesday, August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General Purpose Contribution</w:t>
      </w:r>
    </w:p>
    <w:p>
      <w:pPr>
        <w:pStyle w:val="Normal"/>
        <w:spacing w:lineRule="auto" w:line="240"/>
        <w:rPr/>
      </w:pPr>
      <w:r>
        <w:rPr/>
        <w:t>€</w:t>
      </w:r>
      <w:r>
        <w:rPr/>
        <w:t>60 for one student, €50 each for two sisters, €40 each for three sisters payable directly to school office or online from August 3</w:t>
      </w:r>
      <w:r>
        <w:rPr>
          <w:vertAlign w:val="superscript"/>
        </w:rPr>
        <w:t>rd</w:t>
      </w:r>
      <w:r>
        <w:rPr/>
        <w:t>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School Journal</w:t>
      </w:r>
    </w:p>
    <w:p>
      <w:pPr>
        <w:pStyle w:val="Normal"/>
        <w:spacing w:lineRule="auto" w:line="240"/>
        <w:rPr/>
      </w:pPr>
      <w:r>
        <w:rPr/>
        <w:t>The Ard Scoil na nDéise Official Homework Journal is compulsory. This is available from the school office only and costs €9.00</w:t>
      </w:r>
    </w:p>
    <w:p>
      <w:pPr>
        <w:pStyle w:val="Normal"/>
        <w:rPr/>
      </w:pPr>
      <w:r>
        <w:rPr/>
      </w:r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3670"/>
        <w:gridCol w:w="2269"/>
        <w:gridCol w:w="2693"/>
        <w:gridCol w:w="992"/>
        <w:gridCol w:w="326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ull Titl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utho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ublish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i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SBN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r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igher Lev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 boo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IE" w:eastAsia="en-US" w:bidi="ar-SA"/>
              </w:rPr>
              <w:t>Higher:-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Blas – Ardleibhéal</w:t>
              <w:tab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han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IE" w:eastAsia="en-US" w:bidi="ar-SA"/>
              </w:rPr>
              <w:t>Higher: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 A Thig ná Tit Orm</w:t>
              <w:tab/>
              <w:t xml:space="preserve">   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han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Éamonn  Ó Loinsi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idhc Dainín Ó S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J Fal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Blas (Ard) (ISBN 9781847415868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IE" w:eastAsia="en-US" w:bidi="ar-SA"/>
              </w:rPr>
              <w:t xml:space="preserve">A Thig ná tit orm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(ISBN 9780714412120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r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Ordinary Lev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 boo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Graiméar an Drao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han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IE" w:eastAsia="en-US" w:bidi="ar-SA"/>
              </w:rPr>
              <w:t>Ord:-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Blas – Gnáthleibhéal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han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. Wade &amp; Y. O’To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obbie Cron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el Ní Bhri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raiméar an Draoi (ISBN 184536050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Blas(Gnáth) (ISBN 978184741577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igher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lang w:val="en-IE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IE" w:eastAsia="en-US" w:bidi="ar-SA"/>
              </w:rPr>
              <w:t>Keep All</w:t>
            </w: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>:-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>Dictionary/Thesauru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File for all note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Hamle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A Doll’s House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IE" w:eastAsia="en-US" w:bidi="ar-SA"/>
              </w:rPr>
              <w:t xml:space="preserve">o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The Plough and the Star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New Explorations Poetry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English Extra (Higher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Foster, Nove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b/>
                <w:kern w:val="0"/>
                <w:lang w:val="en-IE" w:eastAsia="en-US" w:bidi="ar-SA"/>
              </w:rPr>
              <w:t>Buy</w:t>
            </w:r>
            <w:r>
              <w:rPr>
                <w:rFonts w:eastAsia="Calibri"/>
                <w:kern w:val="0"/>
                <w:lang w:val="en-IE" w:eastAsia="en-US" w:bidi="ar-SA"/>
              </w:rPr>
              <w:t xml:space="preserve">:- Exam Papers Higher Level (must include 2016 paper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b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O’Cas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mond Beha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>Claire Keeg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>Mento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Gill &amp; MacMilla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Fallo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 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909 417 3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0717 1557 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0 7144 – 1975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Ordinary Level</w:t>
            </w:r>
          </w:p>
        </w:tc>
        <w:tc>
          <w:tcPr>
            <w:tcW w:w="36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lang w:val="en-IE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val="en-IE" w:eastAsia="en-US" w:bidi="ar-SA"/>
              </w:rPr>
              <w:t>Keep All:-</w:t>
            </w: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Dictionary/Thesauru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>File for all notes in 5</w:t>
            </w:r>
            <w:r>
              <w:rPr>
                <w:rFonts w:eastAsia="Calibri"/>
                <w:kern w:val="0"/>
                <w:sz w:val="14"/>
                <w:szCs w:val="14"/>
                <w:lang w:val="en-IE" w:eastAsia="en-US" w:bidi="ar-SA"/>
              </w:rPr>
              <w:t xml:space="preserve">th </w:t>
            </w: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>Year and 6</w:t>
            </w:r>
            <w:r>
              <w:rPr>
                <w:rFonts w:eastAsia="Calibri"/>
                <w:kern w:val="0"/>
                <w:sz w:val="14"/>
                <w:szCs w:val="14"/>
                <w:lang w:val="en-IE" w:eastAsia="en-US" w:bidi="ar-SA"/>
              </w:rPr>
              <w:t>th Y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Exam Papers Ordinary Level (must include 2016 papers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Foster, a novel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Plough and the Stars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New Expectations Poetry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Translations, Pla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Language in Action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hand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lare Keega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Seán O’Casey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>Brian Fri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 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  <w:t xml:space="preserve">Gill and MacMill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all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lang w:val="en-IE" w:eastAsia="en-US" w:bidi="ar-SA"/>
              </w:rPr>
              <w:t>978 0 7144 16847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0 7144 1684 7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th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igher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Active Maths 4 Book 2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(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Edi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A4 sums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IE" w:eastAsia="en-US" w:bidi="ar-SA"/>
              </w:rPr>
              <w:t>soft back co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IE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n-IE" w:eastAsia="en-US" w:bidi="ar-SA"/>
              </w:rPr>
              <w:t xml:space="preserve">Exam papers to be bought in September – teachers will advise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n-IE" w:eastAsia="en-US" w:bidi="ar-SA"/>
              </w:rPr>
              <w:t>(approx €5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ating, Mulvany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O’Loughl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SBN: 9781780906393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th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Ordinary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IE" w:eastAsia="en-US" w:bidi="ar-SA"/>
              </w:rPr>
              <w:t>Ord:-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Keep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 Boo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Active Maths 3 Book 1 &amp; 2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IE" w:eastAsia="en-US" w:bidi="ar-SA"/>
              </w:rPr>
            </w:pPr>
            <w:r>
              <w:rPr>
                <w:rFonts w:eastAsia="Calibri"/>
                <w:kern w:val="0"/>
                <w:lang w:val="en-IE" w:eastAsia="en-US" w:bidi="ar-SA"/>
              </w:rPr>
              <w:t>A4 Sums copy - softb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n-IE" w:eastAsia="en-US" w:bidi="ar-SA"/>
              </w:rPr>
              <w:t>Exam papers to be bought in September – teachers will advise. (approx €5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7809 0076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7809 0191 6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re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igher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existing book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 L’Attaque</w:t>
              <w:tab/>
              <w:t>Keep Chambers Harrap’s French School Diction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xam Papers (including 2016 paper) Approx €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ill &amp; McMil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al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978 0 7171 4634 5  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re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Ordinary Level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Panache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hand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L. Hamill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. C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1 8453 6133 4  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er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igher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Deutsch Komplet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Ubung Macht Den Meister     Keep Collins Easy Learning German Diction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co Leaving Cert papers  - keep from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Maire Devlin Quinn &amp; Derval McGrath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8474 1574 5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er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Ordinary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Deutsch Komplet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Ubung Macht Den Meister     Keep Collins Easy Learning German Diction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co Leaving Cert papers  - keep from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Maire Devlin Quinn &amp; Derval McGrath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8474 1574 5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is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ase Studies: Dictatorship and Democracy 1920-19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he Making of Ireland (Do not buy in the shops, the school will provide a copy of this book to students in Sep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 boo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Co Exam Paper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tephen To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aul Twome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ucate.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18453658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19104685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eograp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 Boo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oday’s World Book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Exam papers to be bought in September from teacher €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2 soft back cop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Geographical Investigation- cost to be confirmed in Septem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Liam Ashe and Kieran Mc Carth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1845365592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hys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 Books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Real World Physics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han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4 Science Hardback Note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4 Refill Pad and Fol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omework cop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Dan Regan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1 8413 1391 2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hem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 Book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Bi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fifth year books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Leaving Certificate Biology - The Complete Study Gu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A4 Soft  Covered Noteboo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4 Hard Covered Scientific Notebook or Refill pad and Fol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ile for notes and handou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Exam papers ordered through school – cost approx €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cology fieldtrip Sept 2016 – cost approx €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John Cull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en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9066 2376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conom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 Books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Leaving Cert. Economics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IE" w:eastAsia="en-US" w:bidi="ar-SA"/>
              </w:rPr>
              <w:t xml:space="preserve">REVISED AND UPDATED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Text book and Workbook 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u w:val="none"/>
                <w:lang w:eastAsia="en-US" w:bidi="ar-SA"/>
              </w:rPr>
              <w:t>Exam Papers to be bought in September – Teacher will advise</w:t>
              <w:tab/>
              <w:tab/>
              <w:t xml:space="preserve">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D. L. O’Grady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IE" w:eastAsia="en-US" w:bidi="ar-SA"/>
              </w:rPr>
              <w:t>EURO EDITION</w:t>
            </w:r>
            <w:r>
              <w:rPr>
                <w:rFonts w:eastAsia="Calibri" w:cs=""/>
                <w:kern w:val="0"/>
                <w:sz w:val="20"/>
                <w:szCs w:val="22"/>
                <w:lang w:val="en-IE" w:eastAsia="en-US" w:bidi="ar-SA"/>
              </w:rPr>
              <w:t xml:space="preserve">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IE" w:eastAsia="en-US" w:bidi="ar-SA"/>
              </w:rPr>
              <w:t>1 8413 1535 4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ccoun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Accounting for Senior Cycle –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IE" w:eastAsia="en-US" w:bidi="ar-SA"/>
              </w:rPr>
              <w:t xml:space="preserve">REVISED EDI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‘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n-IE" w:eastAsia="en-US" w:bidi="ar-SA"/>
              </w:rPr>
              <w:t>Exam Papers – Teacher will advise(approx €5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hristy Tyrrel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evis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8453 6132-7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us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all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 boo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4 Manuscri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ile for notes/handou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NOTES” by Available from Please order FULL NOTES PACKAGE – includes textbook, 2 workbooks, 3 C.D.’s  €51 + €5 p&amp;p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Anne Marie Higgins and Majella Higgi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IE" w:eastAsia="en-US" w:bidi="ar-SA"/>
                </w:rPr>
                <w:t>www.leavingcertmusic.com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(not available in sho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0956 0487 07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10 Art fee payable directly to school office from August 6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Year textbooks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History and Appreciation of A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Keep Art History Revision Notes for Leaving Cer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ara Fahey &amp; Siobhan Geoghegan Trea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Áine Ni Charthai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8474 1100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0 7171 4700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c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0c32ab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1806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0c32ab"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a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IE" w:eastAsia="en-US" w:bidi="ar-SA"/>
    </w:rPr>
  </w:style>
  <w:style w:type="paragraph" w:styleId="ListParagraph">
    <w:name w:val="List Paragraph"/>
    <w:basedOn w:val="Normal"/>
    <w:uiPriority w:val="34"/>
    <w:qFormat/>
    <w:rsid w:val="001008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ingcertmusi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33</Words>
  <Characters>4751</Characters>
  <CharactersWithSpaces>557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9:00Z</dcterms:created>
  <dc:creator>jbrosnan</dc:creator>
  <dc:description/>
  <dc:language>en-US</dc:language>
  <cp:lastModifiedBy>jbrosnan</cp:lastModifiedBy>
  <dcterms:modified xsi:type="dcterms:W3CDTF">2016-06-27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