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rd Scoil na nDéise, Dungarvan, Co. Waterford.      (058) 414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ST YEAR BOOK LIST 201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rd Scoil na nDéise School Uniform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rd Scoil grey uniform blouse, blue uniform jumper, blue uniform skirt/grey trousers, dark shoes.  No runners/Converse/Vans or similar footwear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Every student must have a second trousers/skirt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.E. Shirt available only from school office in August.   €15.00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chool Office open from Wednesday, August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General Purpose Contribution</w:t>
      </w:r>
    </w:p>
    <w:p>
      <w:pPr>
        <w:pStyle w:val="Normal"/>
        <w:spacing w:lineRule="auto" w:line="240"/>
        <w:rPr/>
      </w:pPr>
      <w:r>
        <w:rPr/>
        <w:t>€</w:t>
      </w:r>
      <w:r>
        <w:rPr/>
        <w:t>60 for one student, €50 each for two sisters, €40 each for three sisters payable directly to school office or online from August 3</w:t>
      </w:r>
      <w:r>
        <w:rPr>
          <w:vertAlign w:val="superscript"/>
        </w:rPr>
        <w:t>rd</w:t>
      </w:r>
      <w:r>
        <w:rPr/>
        <w:t>,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School Journal</w:t>
      </w:r>
    </w:p>
    <w:p>
      <w:pPr>
        <w:pStyle w:val="Normal"/>
        <w:spacing w:lineRule="auto" w:line="240"/>
        <w:rPr/>
      </w:pPr>
      <w:r>
        <w:rPr/>
        <w:t>The Ard Scoil na nDéise Official Homework Journal is compulsory. This is available from the school office only and costs €9.00</w:t>
      </w:r>
    </w:p>
    <w:tbl>
      <w:tblPr>
        <w:tblStyle w:val="TableGrid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0"/>
        <w:gridCol w:w="3670"/>
        <w:gridCol w:w="2269"/>
        <w:gridCol w:w="2693"/>
        <w:gridCol w:w="992"/>
        <w:gridCol w:w="3260"/>
      </w:tblGrid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ull Titl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utho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ublish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di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SBN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r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oclói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Fonn 1 Textbook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(Available secondhand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Yvonne O’To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lizabeth Wad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d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1 9453 6217 1    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ngl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Fire &amp; Ic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IE" w:eastAsia="en-US" w:bidi="ar-SA"/>
              </w:rPr>
              <w:t>(New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Spelling Essentials 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IE" w:eastAsia="en-US" w:bidi="ar-SA"/>
              </w:rPr>
              <w:t>(Available Secondhand)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Wonder – A novel 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IE" w:eastAsia="en-US" w:bidi="ar-SA"/>
              </w:rPr>
              <w:t>(Available Secondhan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ictionary/Thesaur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ocument wallet for storing note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auline Kelly, Deirdre Murphy, Tomás Seale &amp; Mary-Elaine Tyn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lizabeth Tuck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R.J. Polaci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Gill Edu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rime-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0 7171 6958 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 1 8640 0523 8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ath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Active Maths 1 Strands 1 → 5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IE" w:eastAsia="en-US" w:bidi="ar-SA"/>
              </w:rPr>
              <w:t>(available second han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Log Tab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athematical Set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alculator  - Casio Natural Display fx-83ES GT plus, available in booksho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4 sums softcover cop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ole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1 7809 0074 2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Germ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Not to be bought until the school has notified you of which language you will be study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IE" w:eastAsia="en-US" w:bidi="ar-SA"/>
              </w:rPr>
              <w:t xml:space="preserve">Deutsch Für Alle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Must be bought ne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Collins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IE" w:eastAsia="en-US" w:bidi="ar-SA"/>
              </w:rPr>
              <w:t>Easy Learning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German Dictionary   (€12.50 approx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IE" w:eastAsia="en-US" w:bidi="ar-SA"/>
              </w:rPr>
              <w:t xml:space="preserve">Máire Devlin Quinn &amp; Derval McGrath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IE" w:eastAsia="en-US" w:bidi="ar-SA"/>
              </w:rPr>
              <w:t>Fole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IE" w:eastAsia="en-US" w:bidi="ar-SA"/>
              </w:rPr>
              <w:t xml:space="preserve">978 1 8474 1917 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-0-00-753095-3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rench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Not to be bought until the school has notified you of which language you will be study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IE" w:eastAsia="en-US" w:bidi="ar-SA"/>
              </w:rPr>
              <w:t>Bon Travail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IE" w:eastAsia="en-US" w:bidi="ar-SA"/>
              </w:rPr>
              <w:t>Chambers Harrap’s French School Dictionar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d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all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New Ed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978 1 8453 6392 5 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History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People of the Past 1 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IE" w:eastAsia="en-US" w:bidi="ar-SA"/>
              </w:rPr>
              <w:t>(Available second hand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M. E. Collins &amp; M. Clancy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d. Co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0 8616 7285 1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Geograp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New Complete Geography – Text and Work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IE" w:eastAsia="en-US" w:bidi="ar-SA"/>
              </w:rPr>
              <w:t>(Must be bought new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harles Hay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Gill &amp; Macmilla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5t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0 7171 6493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0 7171 6519 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0"/>
        <w:gridCol w:w="3670"/>
        <w:gridCol w:w="2269"/>
        <w:gridCol w:w="2693"/>
        <w:gridCol w:w="992"/>
        <w:gridCol w:w="3260"/>
      </w:tblGrid>
      <w:tr>
        <w:trPr/>
        <w:tc>
          <w:tcPr>
            <w:tcW w:w="1540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Sci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Exploring Science for the new junior cyc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Exploring Science for the new junior cycle – student portfoli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1 A4 Softback cop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1 homework copy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ichael O’Callagh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at Doy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Orla Molamp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Ger Reilly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D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1 8453 6435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1 8453 6421 2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Business Studies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BA in September (Approx €4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2 x A4 Softback 40 page Copy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Home Economics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Design for Living   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1metre fabric - Cotton/polyester, thread to su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ookery: Tea towel, dish cloth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eirdre Madd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Gill &amp; McMill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hird Edi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0 7171 43734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10 Art Fee payable directly to school office from August 3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IE" w:eastAsia="en-US" w:bidi="ar-SA"/>
              </w:rPr>
              <w:t>r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 xml:space="preserve">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rd Scoil Art Pack to be purchased from David Walsh’s, cost €22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us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Recorder &amp; Music Manuscrip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older for she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Razzamajazz Recorder Book 2   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IE" w:eastAsia="en-US" w:bidi="ar-SA"/>
              </w:rPr>
              <w:t>Available secondhand from outgoing first year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Royal Irish Academy of Music – Music Workout Preparatory – Music Theory Workbook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Sarah Watt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1 8400 3680 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1 9021 4001 8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S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ake A Difference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 xml:space="preserve">! </w:t>
            </w:r>
            <w:r>
              <w:rPr>
                <w:rFonts w:eastAsia="Calibri" w:cs=""/>
                <w:bCs/>
                <w:i/>
                <w:kern w:val="0"/>
                <w:sz w:val="22"/>
                <w:szCs w:val="22"/>
                <w:lang w:val="en-IE" w:eastAsia="en-US" w:bidi="ar-SA"/>
              </w:rPr>
              <w:t>(Available Second hand)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and Workbook 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IE" w:eastAsia="en-US" w:bidi="ar-SA"/>
              </w:rPr>
              <w:t>Workbook must be bought new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onor Harrison and Máirín Wils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ole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IE" w:eastAsia="en-US" w:bidi="ar-SA"/>
              </w:rPr>
              <w:t>rd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IE" w:eastAsia="en-US" w:bidi="ar-SA"/>
              </w:rPr>
              <w:t>Edi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IE" w:eastAsia="en-US" w:bidi="ar-SA"/>
              </w:rPr>
              <w:t>978 1 84 4 1834 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1 8474 1835 7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Relig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Light the Way (Non-exam Junior Cycle)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Niall Boy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entor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Ne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78 1 9094 1732 8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SPHE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inding Me 1 My Well Being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iona Chamb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nne Jo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nita Stackpoo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ent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988 1 9094 1744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0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e1a55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d70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e1a5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d70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1b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44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528</Words>
  <Characters>3012</Characters>
  <CharactersWithSpaces>353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7:00Z</dcterms:created>
  <dc:creator>jbrosnan</dc:creator>
  <dc:description/>
  <dc:language>en-US</dc:language>
  <cp:lastModifiedBy>jbrosnan</cp:lastModifiedBy>
  <cp:lastPrinted>2016-06-10T07:54:00Z</cp:lastPrinted>
  <dcterms:modified xsi:type="dcterms:W3CDTF">2016-06-10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